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5543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6 – 30 Sept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67571565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46757156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675715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ist Registration</w:t>
            <w:tab/>
          </w:r>
          <w:hyperlink w:anchor="__RefHeading___Toc46757156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6757156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467571570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 by Registration Type</w:t>
            <w:tab/>
          </w:r>
          <w:hyperlink w:anchor="__RefHeading___Toc46757157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46757157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nder by registration type</w:t>
            <w:tab/>
          </w:r>
          <w:hyperlink w:anchor="__RefHeading___Toc46757157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23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467571574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9923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67571565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67571566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67571567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8"/>
        <w:gridCol w:w="1520"/>
        <w:gridCol w:w="633"/>
        <w:gridCol w:w="836"/>
        <w:gridCol w:w="584"/>
        <w:gridCol w:w="700"/>
        <w:gridCol w:w="699"/>
        <w:gridCol w:w="639"/>
        <w:gridCol w:w="760"/>
        <w:gridCol w:w="700"/>
        <w:gridCol w:w="583"/>
        <w:gridCol w:w="813"/>
      </w:tblGrid>
      <w:tr>
        <w:trPr/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36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,805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1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,44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50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5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,71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,697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6,930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(Teaching and Assessing) (TA)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TA and Specialist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Specialist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34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,698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2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,49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,030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106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,22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,442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34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1,089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ist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6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000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19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7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3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80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361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11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8,947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518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46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8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19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24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,692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80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9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1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644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rea of need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5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4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96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interest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8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79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6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2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9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2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55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715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038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3,402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19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1,28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7,879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228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6,18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,779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,051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8,043</w:t>
            </w:r>
          </w:p>
        </w:tc>
      </w:tr>
    </w:tbl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5405" cy="32861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jc w:val="center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67571568"/>
      <w:bookmarkEnd w:id="3"/>
      <w:r>
        <w:rPr/>
        <w:t>Specialist Registration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-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3261"/>
        <w:gridCol w:w="529"/>
        <w:gridCol w:w="581"/>
        <w:gridCol w:w="446"/>
        <w:gridCol w:w="566"/>
        <w:gridCol w:w="567"/>
        <w:gridCol w:w="516"/>
        <w:gridCol w:w="540"/>
        <w:gridCol w:w="572"/>
        <w:gridCol w:w="515"/>
        <w:gridCol w:w="635"/>
      </w:tblGrid>
      <w:tr>
        <w:trPr/>
        <w:tc>
          <w:tcPr>
            <w:tcW w:w="1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ddiction medicine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69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naesthesia 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9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444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7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4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13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3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4,827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ermatology 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8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0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31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Emergency medicine 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2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6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1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942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practice 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4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7,635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5,19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941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5,916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2,510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24,755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Intensive care medicine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3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3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0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56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2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45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8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3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6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95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0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63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edical administration 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7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1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32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bstetrics and gynaecology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ynaecological oncology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  <w:lang w:eastAsia="en-AU"/>
              </w:rPr>
            </w:pPr>
            <w:r>
              <w:rPr>
                <w:rFonts w:eastAsia="Calibri" w:cs="Arial"/>
                <w:b/>
                <w:sz w:val="17"/>
                <w:szCs w:val="17"/>
                <w:lang w:eastAsia="en-AU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aternal-fetal medicine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ical ultrasound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  <w:lang w:val="en-US" w:eastAsia="en-AU"/>
              </w:rPr>
            </w:pPr>
            <w:r>
              <w:rPr>
                <w:rFonts w:eastAsia="Calibri" w:cs="Arial"/>
                <w:b/>
                <w:sz w:val="17"/>
                <w:szCs w:val="17"/>
                <w:lang w:val="en-US" w:eastAsia="en-AU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productive endocrinology and infertility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gynaecology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9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2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3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8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705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sz w:val="17"/>
                <w:szCs w:val="17"/>
              </w:rPr>
              <w:t>32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78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4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8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50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2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6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952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ccupational and environmental medicine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0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08</w:t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Ophthalmology</w:t>
            </w:r>
          </w:p>
        </w:tc>
        <w:tc>
          <w:tcPr>
            <w:tcW w:w="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2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9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4</w:t>
            </w:r>
          </w:p>
        </w:tc>
        <w:tc>
          <w:tcPr>
            <w:tcW w:w="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3</w:t>
            </w:r>
          </w:p>
        </w:tc>
        <w:tc>
          <w:tcPr>
            <w:tcW w:w="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97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941"/>
        <w:gridCol w:w="566"/>
        <w:gridCol w:w="725"/>
        <w:gridCol w:w="573"/>
        <w:gridCol w:w="677"/>
        <w:gridCol w:w="677"/>
        <w:gridCol w:w="576"/>
        <w:gridCol w:w="678"/>
        <w:gridCol w:w="681"/>
        <w:gridCol w:w="580"/>
        <w:gridCol w:w="763"/>
      </w:tblGrid>
      <w:tr>
        <w:trPr/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aediatrics and child health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  <w:lang w:eastAsia="en-AU"/>
              </w:rPr>
            </w:pPr>
            <w:r>
              <w:rPr>
                <w:rFonts w:eastAsia="Calibri" w:cs="Arial"/>
                <w:b/>
                <w:sz w:val="17"/>
                <w:szCs w:val="17"/>
                <w:lang w:eastAsia="en-AU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ommunity child health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ediatr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85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onatal and perinatal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ardi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linical pharma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mergency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ndocrin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gastroenterology and hep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hae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mmunology and aller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fectious disease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medical on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ph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u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palliativ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habilitation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spiratory and sleep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heu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62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84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47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64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77</w:t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,60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394"/>
        <w:gridCol w:w="1918"/>
        <w:gridCol w:w="635"/>
        <w:gridCol w:w="634"/>
        <w:gridCol w:w="634"/>
        <w:gridCol w:w="628"/>
        <w:gridCol w:w="6"/>
        <w:gridCol w:w="634"/>
        <w:gridCol w:w="634"/>
        <w:gridCol w:w="635"/>
        <w:gridCol w:w="634"/>
        <w:gridCol w:w="634"/>
        <w:gridCol w:w="601"/>
      </w:tblGrid>
      <w:tr>
        <w:trPr/>
        <w:tc>
          <w:tcPr>
            <w:tcW w:w="18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Specialty Name</w:t>
            </w:r>
          </w:p>
        </w:tc>
        <w:tc>
          <w:tcPr>
            <w:tcW w:w="1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20"/>
              </w:rPr>
              <w:t>Field of Specialty Practic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ACT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NSW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NT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QL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SA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TA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VIC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WA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No PPP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3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in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82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lliative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18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athology</w:t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tomical pathology(incl cytopathology)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9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hemical path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Forensic path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th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1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17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1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icrobi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3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7"/>
              </w:rPr>
              <w:t>Sub Total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sz w:val="17"/>
                <w:szCs w:val="17"/>
              </w:rPr>
              <w:t>5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72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5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6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9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2,079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8"/>
                <w:szCs w:val="17"/>
              </w:rPr>
              <w:t>Physician</w:t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324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pharmac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ndocrin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astroenterology and hep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3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2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79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riatric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68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3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 and aller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5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fectious diseases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1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onc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35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phr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29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7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61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spiratory and sleep medicine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52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heumatology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66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Calibri" w:cs="Arial"/>
                <w:b/>
                <w:sz w:val="18"/>
                <w:szCs w:val="17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sz w:val="16"/>
                <w:szCs w:val="17"/>
              </w:rPr>
              <w:t>No sub-specialty declared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11</w:t>
            </w:r>
          </w:p>
        </w:tc>
      </w:tr>
      <w:tr>
        <w:trPr/>
        <w:tc>
          <w:tcPr>
            <w:tcW w:w="37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7"/>
              </w:rPr>
              <w:t>Sub Total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sz w:val="17"/>
                <w:szCs w:val="17"/>
              </w:rPr>
              <w:t>19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2,99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7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67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3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2,85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2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23</w:t>
            </w:r>
          </w:p>
        </w:tc>
        <w:tc>
          <w:tcPr>
            <w:tcW w:w="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9,84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5"/>
        <w:gridCol w:w="2007"/>
        <w:gridCol w:w="640"/>
        <w:gridCol w:w="643"/>
        <w:gridCol w:w="640"/>
        <w:gridCol w:w="643"/>
        <w:gridCol w:w="642"/>
        <w:gridCol w:w="641"/>
        <w:gridCol w:w="642"/>
        <w:gridCol w:w="641"/>
        <w:gridCol w:w="642"/>
        <w:gridCol w:w="649"/>
      </w:tblGrid>
      <w:tr>
        <w:trPr/>
        <w:tc>
          <w:tcPr>
            <w:tcW w:w="1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sychiat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5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08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00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3,583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health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41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ation Oncolog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84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adiology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radiolog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2,05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ultrasoun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85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58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Sub Total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sz w:val="17"/>
                <w:szCs w:val="17"/>
              </w:rPr>
              <w:t>4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9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1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4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2,400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Rehabilitation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00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exual health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ort and exercise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urgery</w:t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-thorac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0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2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999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46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and maxillofacial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thopaed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403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tolaryngology - head and neck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00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0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last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5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log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34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Vascular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31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6"/>
                <w:szCs w:val="18"/>
              </w:rPr>
              <w:t>No sub-specialty declare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Sub Total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sz w:val="17"/>
                <w:szCs w:val="17"/>
              </w:rPr>
              <w:t>9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83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09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6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49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9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3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5,756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22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20,17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80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2,67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5,07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4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6,35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6,28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33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65,109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67571569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2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467571570"/>
      <w:bookmarkEnd w:id="5"/>
      <w:r>
        <w:rPr/>
        <w:t>Medical practitioners by 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67571571"/>
      <w:bookmarkEnd w:id="6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862"/>
        <w:gridCol w:w="861"/>
        <w:gridCol w:w="1049"/>
        <w:gridCol w:w="1050"/>
        <w:gridCol w:w="1050"/>
        <w:gridCol w:w="1194"/>
        <w:gridCol w:w="827"/>
        <w:gridCol w:w="1072"/>
        <w:gridCol w:w="839"/>
      </w:tblGrid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 and Specialist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243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  <w:lang w:eastAsia="en-AU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013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256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9,53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3,045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2,805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1,206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628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3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74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0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4,722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6,277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5,86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092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4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7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4,635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3,160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7,30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874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4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7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3,304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91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6,905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923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7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1,338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40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6,87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647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0,364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106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7,19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088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9,725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17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6,07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2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3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7,711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8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4,528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1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5,608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2,709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7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3,467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0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1,27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819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9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88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,289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36,930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4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51,089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8,947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5,692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2,63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2,71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108,043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8810" cy="19246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Medical Practitioners</w:t>
            </w:r>
          </w:p>
        </w:tc>
        <w:tc>
          <w:tcPr>
            <w:tcW w:w="71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Registration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3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5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0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5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4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7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7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2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6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96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644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8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63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1"/>
        <w:rPr/>
      </w:pPr>
      <w:bookmarkStart w:id="7" w:name="__RefHeading___Toc467571572"/>
      <w:r>
        <w:rPr/>
        <w:t>Medical practitioners by 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67571573"/>
      <w:bookmarkEnd w:id="8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gender by state and territory by registration typ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1270"/>
        <w:gridCol w:w="1272"/>
        <w:gridCol w:w="571"/>
        <w:gridCol w:w="697"/>
        <w:gridCol w:w="556"/>
        <w:gridCol w:w="698"/>
        <w:gridCol w:w="556"/>
        <w:gridCol w:w="699"/>
        <w:gridCol w:w="694"/>
        <w:gridCol w:w="697"/>
        <w:gridCol w:w="699"/>
        <w:gridCol w:w="759"/>
      </w:tblGrid>
      <w:tr>
        <w:trPr/>
        <w:tc>
          <w:tcPr>
            <w:tcW w:w="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40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,98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65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28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,56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96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8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8,848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(TA)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color w:val="000000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,83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27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35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,77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52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4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7,98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1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1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,98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9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0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,94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35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1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1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2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093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Fe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sz w:val="17"/>
                <w:szCs w:val="17"/>
              </w:rPr>
              <w:t>93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3,88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7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8,61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,17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92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1,10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,55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165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4,931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ale</w:t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33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,81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,79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21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,15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73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8,08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TA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General and 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7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,86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,22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671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9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,44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,91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33,10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peciali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28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47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8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,190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1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,96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rovision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5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2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5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2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2,75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Limited</w:t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ostgraduate training or supervised practic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13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1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009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rea of need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6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547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Public interest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Teaching or research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on-practising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  <w:lang w:eastAsia="en-AU"/>
              </w:rPr>
            </w:pPr>
            <w:r>
              <w:rPr>
                <w:rFonts w:cs="Arial"/>
                <w:sz w:val="17"/>
                <w:szCs w:val="17"/>
              </w:rPr>
              <w:t>19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0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7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3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b/>
                <w:sz w:val="17"/>
                <w:szCs w:val="17"/>
              </w:rPr>
              <w:t xml:space="preserve">         </w:t>
            </w:r>
            <w:r>
              <w:rPr>
                <w:rFonts w:cs="Arial"/>
                <w:b/>
                <w:sz w:val="17"/>
                <w:szCs w:val="17"/>
              </w:rPr>
              <w:t xml:space="preserve">1,622 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 Male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  <w:lang w:eastAsia="en-AU"/>
              </w:rPr>
            </w:pPr>
            <w:r>
              <w:rPr>
                <w:rFonts w:cs="Arial"/>
                <w:b/>
                <w:sz w:val="17"/>
                <w:szCs w:val="17"/>
              </w:rPr>
              <w:t>1,107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9,519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1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2,67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4,70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29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5,086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,22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1,886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63,112</w:t>
            </w:r>
          </w:p>
        </w:tc>
      </w:tr>
      <w:tr>
        <w:trPr/>
        <w:tc>
          <w:tcPr>
            <w:tcW w:w="34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sz w:val="18"/>
                <w:szCs w:val="18"/>
              </w:rPr>
              <w:t>Total</w:t>
            </w:r>
          </w:p>
        </w:tc>
        <w:tc>
          <w:tcPr>
            <w:tcW w:w="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cs="Arial"/>
                <w:b/>
                <w:sz w:val="16"/>
                <w:szCs w:val="16"/>
              </w:rPr>
              <w:t>2,03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,40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19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,286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,87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,22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,188</w:t>
            </w:r>
          </w:p>
        </w:tc>
        <w:tc>
          <w:tcPr>
            <w:tcW w:w="6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,77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,051</w:t>
            </w:r>
          </w:p>
        </w:tc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8,043</w:t>
            </w:r>
          </w:p>
        </w:tc>
      </w:tr>
    </w:tbl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67571574"/>
      <w:bookmarkEnd w:id="9"/>
      <w:r>
        <w:rPr/>
        <w:t>Gender percentage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828"/>
        <w:gridCol w:w="829"/>
        <w:gridCol w:w="829"/>
        <w:gridCol w:w="829"/>
        <w:gridCol w:w="829"/>
        <w:gridCol w:w="830"/>
        <w:gridCol w:w="829"/>
        <w:gridCol w:w="829"/>
        <w:gridCol w:w="829"/>
        <w:gridCol w:w="679"/>
      </w:tblGrid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eastAsia="en-AU"/>
              </w:rPr>
            </w:pPr>
            <w:r>
              <w:rPr>
                <w:rFonts w:cs="Arial"/>
                <w:sz w:val="20"/>
                <w:szCs w:val="20"/>
              </w:rPr>
              <w:t>45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6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.4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4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3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4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.2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.6%</w:t>
            </w:r>
          </w:p>
        </w:tc>
      </w:tr>
      <w:tr>
        <w:trPr/>
        <w:tc>
          <w:tcPr>
            <w:tcW w:w="1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4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.6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6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.7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6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8%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8.4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709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tabs>
        <w:tab w:val="clear" w:pos="720"/>
        <w:tab w:val="right" w:pos="9923" w:leader="dot"/>
        <w:tab w:val="right" w:pos="10029" w:leader="dot"/>
      </w:tabs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47:00Z</dcterms:created>
  <dc:creator>Medical Board</dc:creator>
  <dc:description/>
  <cp:keywords/>
  <dc:language>en-US</dc:language>
  <cp:lastModifiedBy>Kristabelle Jarver da Fonseca</cp:lastModifiedBy>
  <cp:lastPrinted>2015-08-26T12:40:00Z</cp:lastPrinted>
  <dcterms:modified xsi:type="dcterms:W3CDTF">2016-12-19T23:47:00Z</dcterms:modified>
  <cp:revision>2</cp:revision>
  <dc:subject>Report</dc:subject>
  <dc:title>Medical Board - Report - Registration Data Table - September 2016</dc:title>
</cp:coreProperties>
</file>