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5543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7 – 31 March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6757156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46757156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675715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ist Registration</w:t>
            <w:tab/>
          </w:r>
          <w:hyperlink w:anchor="__RefHeading___Toc4675715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675715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46757157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by Registration Type</w:t>
            <w:tab/>
          </w:r>
          <w:hyperlink w:anchor="__RefHeading___Toc4675715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46757157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 by registration type</w:t>
            <w:tab/>
          </w:r>
          <w:hyperlink w:anchor="__RefHeading___Toc4675715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467571574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9923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6757156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67571566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6757156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1490"/>
        <w:gridCol w:w="601"/>
        <w:gridCol w:w="833"/>
        <w:gridCol w:w="559"/>
        <w:gridCol w:w="697"/>
        <w:gridCol w:w="698"/>
        <w:gridCol w:w="699"/>
        <w:gridCol w:w="833"/>
        <w:gridCol w:w="698"/>
        <w:gridCol w:w="559"/>
        <w:gridCol w:w="834"/>
      </w:tblGrid>
      <w:tr>
        <w:trPr/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,387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96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62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27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892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8,957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(Teaching and Assessing) (TA)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TA and Specialist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Specialist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,894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,71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07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0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42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2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1,843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ist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40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6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6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22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,189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07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8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5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,568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639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rea of need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13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interest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755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09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4,199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25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2,01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,01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29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6,95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,087</w:t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897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0,826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88353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67571568"/>
      <w:bookmarkEnd w:id="3"/>
      <w:r>
        <w:rPr/>
        <w:t>Specialist Registration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-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2500"/>
        <w:gridCol w:w="520"/>
        <w:gridCol w:w="706"/>
        <w:gridCol w:w="510"/>
        <w:gridCol w:w="706"/>
        <w:gridCol w:w="707"/>
        <w:gridCol w:w="509"/>
        <w:gridCol w:w="707"/>
        <w:gridCol w:w="706"/>
        <w:gridCol w:w="510"/>
        <w:gridCol w:w="839"/>
      </w:tblGrid>
      <w:tr>
        <w:trPr/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iction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2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esthesia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46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14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,895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mat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41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ergency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5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0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,016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ractice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5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,63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6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,28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,93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,94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,56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2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4,94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nsive care medicine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4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9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865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4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8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7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0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8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876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administration 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37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ynaecological onc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aternal-fetal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ical ultrasoun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productive endocrinology and infertilit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gynaec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0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4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4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716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77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7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49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3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7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960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cupational and environmental medicine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0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9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10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hthalmology</w:t>
            </w:r>
          </w:p>
        </w:tc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78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5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011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941"/>
        <w:gridCol w:w="566"/>
        <w:gridCol w:w="725"/>
        <w:gridCol w:w="573"/>
        <w:gridCol w:w="677"/>
        <w:gridCol w:w="677"/>
        <w:gridCol w:w="576"/>
        <w:gridCol w:w="678"/>
        <w:gridCol w:w="681"/>
        <w:gridCol w:w="620"/>
        <w:gridCol w:w="723"/>
      </w:tblGrid>
      <w:tr>
        <w:trPr/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ommunity child health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ediatr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0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20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4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6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6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6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3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87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onatal and perinatal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7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ardi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linical pharma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mergency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ndocrin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gastroenterology and hep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hae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mmunology and aller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fectious disease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medical on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ph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u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0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7"/>
                <w:szCs w:val="17"/>
              </w:rPr>
            </w:pPr>
            <w:r>
              <w:rPr>
                <w:rFonts w:eastAsia="Calibri" w:cs="Arial"/>
                <w:sz w:val="17"/>
                <w:szCs w:val="17"/>
              </w:rPr>
              <w:t>Paediatric nuclear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palliativ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habilitation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spiratory and sleep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heu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60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4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85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9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87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66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8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7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,67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398"/>
        <w:gridCol w:w="1918"/>
        <w:gridCol w:w="635"/>
        <w:gridCol w:w="634"/>
        <w:gridCol w:w="634"/>
        <w:gridCol w:w="628"/>
        <w:gridCol w:w="6"/>
        <w:gridCol w:w="634"/>
        <w:gridCol w:w="634"/>
        <w:gridCol w:w="635"/>
        <w:gridCol w:w="634"/>
        <w:gridCol w:w="509"/>
        <w:gridCol w:w="721"/>
      </w:tblGrid>
      <w:tr>
        <w:trPr/>
        <w:tc>
          <w:tcPr>
            <w:tcW w:w="1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pecialty Name</w:t>
            </w:r>
          </w:p>
        </w:tc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Field of Specialty Practic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7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in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84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lliative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25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thology</w:t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tomical pathology(incl cytopathology)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7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0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91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hemical path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9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Forensic path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th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1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7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2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9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1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icrobi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39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7"/>
              </w:rPr>
              <w:t>Sub Total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72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3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85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6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6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3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5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,10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hysician</w:t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3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7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5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8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6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36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pharmac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ndocrin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2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4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68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astroenterology and hep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5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0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87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8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7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2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7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riatric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71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7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5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 and aller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6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63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fectious disease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2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onc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0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666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phr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7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7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5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9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5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98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5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spiratory and sleep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7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68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heum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6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6"/>
                <w:szCs w:val="17"/>
              </w:rPr>
              <w:t>No sub-specialty declared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01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9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,07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80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7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86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7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,9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847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24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0,10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0"/>
        <w:gridCol w:w="1947"/>
        <w:gridCol w:w="558"/>
        <w:gridCol w:w="786"/>
        <w:gridCol w:w="472"/>
        <w:gridCol w:w="700"/>
        <w:gridCol w:w="560"/>
        <w:gridCol w:w="558"/>
        <w:gridCol w:w="698"/>
        <w:gridCol w:w="558"/>
        <w:gridCol w:w="839"/>
        <w:gridCol w:w="759"/>
      </w:tblGrid>
      <w:tr>
        <w:trPr/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sychiat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0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,11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95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9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,00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2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,650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health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9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3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7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31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ation Oncolog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6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85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ology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radiolog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0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13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9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0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2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,09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ultrasound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88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9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73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 Total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2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702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5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8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63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5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2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,455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habilitation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5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5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12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xual health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26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ort and exercise medicine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1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21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rgery</w:t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-thorac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6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0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02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6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6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3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,011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9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and maxillofacial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33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thopaed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6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52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0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2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431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tolaryngology - head and neck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64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5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06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6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5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01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lastic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5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5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4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60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log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35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8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45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Vascular surgery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78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6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6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236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0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98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855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3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110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47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0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51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0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3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,824</w:t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249</w:t>
            </w:r>
          </w:p>
        </w:tc>
        <w:tc>
          <w:tcPr>
            <w:tcW w:w="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9,974</w:t>
            </w:r>
          </w:p>
        </w:tc>
        <w:tc>
          <w:tcPr>
            <w:tcW w:w="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60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2,95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5,12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42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6,58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6,42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1,29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66,061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67571569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74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467571570"/>
      <w:bookmarkEnd w:id="5"/>
      <w:r>
        <w:rPr/>
        <w:t>Medical practitioners by 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67571571"/>
      <w:bookmarkEnd w:id="6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850"/>
        <w:gridCol w:w="849"/>
        <w:gridCol w:w="1038"/>
        <w:gridCol w:w="1038"/>
        <w:gridCol w:w="1038"/>
        <w:gridCol w:w="1180"/>
        <w:gridCol w:w="817"/>
        <w:gridCol w:w="1059"/>
        <w:gridCol w:w="972"/>
      </w:tblGrid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 and Specialist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07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23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741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0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48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8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5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,723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525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40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98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7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283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365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03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66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5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,808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01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57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45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88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,609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56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98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69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4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2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489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20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91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03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2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452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87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,10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9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663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,17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,886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,43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552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739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495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3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7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67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5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1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76</w:t>
            </w:r>
          </w:p>
        </w:tc>
      </w:tr>
      <w:tr>
        <w:trPr/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,957</w:t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,84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189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568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76</w:t>
            </w:r>
          </w:p>
        </w:tc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755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0,826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7691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Medical Practitioners</w:t>
            </w:r>
          </w:p>
        </w:tc>
        <w:tc>
          <w:tcPr>
            <w:tcW w:w="71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Registration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8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2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1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63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7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1"/>
        <w:rPr/>
      </w:pPr>
      <w:bookmarkStart w:id="7" w:name="__RefHeading___Toc467571572"/>
      <w:r>
        <w:rPr/>
        <w:t>Medical practitioners by 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67571573"/>
      <w:bookmarkEnd w:id="8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gender by state and territory by registration typ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270"/>
        <w:gridCol w:w="1272"/>
        <w:gridCol w:w="571"/>
        <w:gridCol w:w="697"/>
        <w:gridCol w:w="556"/>
        <w:gridCol w:w="698"/>
        <w:gridCol w:w="556"/>
        <w:gridCol w:w="699"/>
        <w:gridCol w:w="694"/>
        <w:gridCol w:w="697"/>
        <w:gridCol w:w="699"/>
        <w:gridCol w:w="759"/>
      </w:tblGrid>
      <w:tr>
        <w:trPr/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2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,30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9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,92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35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6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,88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,06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4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9,965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A)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7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,00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1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,41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40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2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,92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58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3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8,58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2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4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7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5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2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6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4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3,07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5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6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2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0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5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2,79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1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0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5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9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64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2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337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8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0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0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5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0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8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4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,132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Fe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97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4,34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60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9,01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3,29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96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1,52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4,72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,10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46,557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4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,07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5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,04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26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4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,39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82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4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8,99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2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 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57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0,89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3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,30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,66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8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8,49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,93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7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33,26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1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31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8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51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0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5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23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95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5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6,11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5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5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2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9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55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4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2,76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4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5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4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0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99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5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8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8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8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47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9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7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8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30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2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7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,623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,12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9,85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4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3,00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4,72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33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5,43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6,36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AU"/>
              </w:rPr>
              <w:t>1,79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64,269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2,09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34,19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,25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22,01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8,01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2,29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26,95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1,08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2,89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en-AU"/>
              </w:rPr>
              <w:t>110,826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67571574"/>
      <w:bookmarkEnd w:id="9"/>
      <w:r>
        <w:rPr/>
        <w:t>Gender percentage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829"/>
        <w:gridCol w:w="829"/>
        <w:gridCol w:w="829"/>
        <w:gridCol w:w="829"/>
        <w:gridCol w:w="829"/>
        <w:gridCol w:w="830"/>
        <w:gridCol w:w="829"/>
        <w:gridCol w:w="829"/>
        <w:gridCol w:w="829"/>
        <w:gridCol w:w="679"/>
      </w:tblGrid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4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5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9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1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9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8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6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1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.0%</w:t>
            </w:r>
          </w:p>
        </w:tc>
      </w:tr>
      <w:tr>
        <w:trPr/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6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0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5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1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9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1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2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4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9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.0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709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9923" w:leader="dot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5:00Z</dcterms:created>
  <dc:creator>Medical Board</dc:creator>
  <dc:description/>
  <cp:keywords/>
  <dc:language>en-US</dc:language>
  <cp:lastModifiedBy>Sheryl Kamath</cp:lastModifiedBy>
  <cp:lastPrinted>2015-08-26T12:40:00Z</cp:lastPrinted>
  <dcterms:modified xsi:type="dcterms:W3CDTF">2017-06-30T03:27:00Z</dcterms:modified>
  <cp:revision>3</cp:revision>
  <dc:subject>Report</dc:subject>
  <dc:title>Medical Board - Report - Registration Data Table - March 2017</dc:title>
</cp:coreProperties>
</file>