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am writing to express my grave concern over revisions being considered to the Code of Conduct for Doctors.  I am particularly worried over the working in paragraph 4 in Section 2.1 – Professional values and qualities of doctors.</w:t>
      </w:r>
    </w:p>
    <w:p>
      <w:pPr>
        <w:pStyle w:val="Normal"/>
        <w:jc w:val="both"/>
        <w:rPr>
          <w:i/>
          <w:i/>
        </w:rPr>
      </w:pPr>
      <w:r>
        <w:rPr>
          <w:i/>
        </w:rPr>
        <w:t>Community trust in the medical profession is essential. Every doctor has a responsibility to behave ethically to justify this trust. The boundary between a doctor’s personal and public profile can be blurred. 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 Behaviour which could undermine community trust in the profession is at odds with good medical practice and may be considered unprofessional.</w:t>
      </w:r>
    </w:p>
    <w:p>
      <w:pPr>
        <w:pStyle w:val="Normal"/>
        <w:jc w:val="both"/>
        <w:rPr/>
      </w:pPr>
      <w:r>
        <w:rPr/>
        <w:t>As an ex medical student and now current senior high school teacher, I understand the tension between evidence and opinion, especially in this context of community health, but I believe that this statement goes too far in shackling the free thinking of doctors and discouraging an atmosphere of best practice through hypothesis, questioning and research.  While it is true that this happens within a research institute, the simple truth is that most doctors do not work within this context and therefore this paragraph provides an unnecessary constraint on their ability to express free thought within their own work context.  My belief is that this paragraph goes against the very scientific method that has brought us thus far in our understanding of the human body and medicine.</w:t>
      </w:r>
    </w:p>
    <w:p>
      <w:pPr>
        <w:pStyle w:val="Normal"/>
        <w:jc w:val="both"/>
        <w:rPr/>
      </w:pPr>
      <w:r>
        <w:rPr/>
        <w:t>My concern also extends to the idea that this paragraph goes beyond scientific thought to personal ethics.  The wording in the paragraph is vague and could be used to silence doctors that express views on societal issues and not simply medical issues.  Examples of these may include euthanasia, late term abortion, recreational marijuana, mental health issues.</w:t>
      </w:r>
    </w:p>
    <w:p>
      <w:pPr>
        <w:pStyle w:val="Normal"/>
        <w:jc w:val="both"/>
        <w:rPr/>
      </w:pPr>
      <w:r>
        <w:rPr/>
        <w:t>I hope that you will take these concerns into account when considering revising the current code of conduct.</w:t>
      </w:r>
    </w:p>
    <w:p>
      <w:pPr>
        <w:pStyle w:val="Normal"/>
        <w:spacing w:before="0" w:after="160"/>
        <w:jc w:val="both"/>
        <w:rPr/>
      </w:pPr>
      <w:r>
        <w:rPr/>
        <w:t>Luke Hoch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1:00Z</dcterms:created>
  <dc:creator>Medical Board</dc:creator>
  <dc:description/>
  <cp:keywords/>
  <dc:language>en-US</dc:language>
  <cp:lastModifiedBy>Sheryl Kamath</cp:lastModifiedBy>
  <dcterms:modified xsi:type="dcterms:W3CDTF">2018-12-14T04:41:00Z</dcterms:modified>
  <cp:revision>2</cp:revision>
  <dc:subject>Submission</dc:subject>
  <dc:title>Submission: Consultation on Good Medical Practice - Luke Hochman</dc:title>
</cp:coreProperties>
</file>