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5543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6757156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46757156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675715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4675715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67571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46757157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4675715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46757157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4675715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467571574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6757156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67571566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6757156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1490"/>
        <w:gridCol w:w="601"/>
        <w:gridCol w:w="833"/>
        <w:gridCol w:w="559"/>
        <w:gridCol w:w="697"/>
        <w:gridCol w:w="698"/>
        <w:gridCol w:w="699"/>
        <w:gridCol w:w="833"/>
        <w:gridCol w:w="698"/>
        <w:gridCol w:w="559"/>
        <w:gridCol w:w="834"/>
      </w:tblGrid>
      <w:tr>
        <w:trPr/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65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32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60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5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,346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52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47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0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1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0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0,702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2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2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8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,982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9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8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,512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594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04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741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01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3,04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19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1,10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,77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20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5,98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,679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836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6,843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771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67571568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-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2498"/>
        <w:gridCol w:w="520"/>
        <w:gridCol w:w="706"/>
        <w:gridCol w:w="510"/>
        <w:gridCol w:w="706"/>
        <w:gridCol w:w="707"/>
        <w:gridCol w:w="509"/>
        <w:gridCol w:w="707"/>
        <w:gridCol w:w="706"/>
        <w:gridCol w:w="510"/>
        <w:gridCol w:w="841"/>
      </w:tblGrid>
      <w:tr>
        <w:trPr/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7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42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12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,764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26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977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,54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19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92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8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50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,56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55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8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9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63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2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685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6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4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2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928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06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91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41"/>
        <w:gridCol w:w="566"/>
        <w:gridCol w:w="725"/>
        <w:gridCol w:w="573"/>
        <w:gridCol w:w="677"/>
        <w:gridCol w:w="677"/>
        <w:gridCol w:w="576"/>
        <w:gridCol w:w="678"/>
        <w:gridCol w:w="681"/>
        <w:gridCol w:w="580"/>
        <w:gridCol w:w="763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83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4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8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9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4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7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3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60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394"/>
        <w:gridCol w:w="1918"/>
        <w:gridCol w:w="635"/>
        <w:gridCol w:w="634"/>
        <w:gridCol w:w="634"/>
        <w:gridCol w:w="628"/>
        <w:gridCol w:w="6"/>
        <w:gridCol w:w="634"/>
        <w:gridCol w:w="634"/>
        <w:gridCol w:w="635"/>
        <w:gridCol w:w="634"/>
        <w:gridCol w:w="634"/>
        <w:gridCol w:w="601"/>
      </w:tblGrid>
      <w:tr>
        <w:trPr/>
        <w:tc>
          <w:tcPr>
            <w:tcW w:w="18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Specialty Name</w:t>
            </w:r>
          </w:p>
        </w:tc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20"/>
              </w:rPr>
              <w:t>Field of Specialty Practic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ACT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SW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T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QL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S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TA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VIC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W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o PPP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in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79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lliative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(incl cytopathology)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 Total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0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1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5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048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3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7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5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01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7"/>
              </w:rPr>
              <w:t>Sub Total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9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97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5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68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82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19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,78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2007"/>
        <w:gridCol w:w="640"/>
        <w:gridCol w:w="643"/>
        <w:gridCol w:w="640"/>
        <w:gridCol w:w="643"/>
        <w:gridCol w:w="642"/>
        <w:gridCol w:w="641"/>
        <w:gridCol w:w="642"/>
        <w:gridCol w:w="641"/>
        <w:gridCol w:w="642"/>
        <w:gridCol w:w="649"/>
      </w:tblGrid>
      <w:tr>
        <w:trPr/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07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,569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31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03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6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 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8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3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1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373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02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97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3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3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2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81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08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5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0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47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9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,683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22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9,97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7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,65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,03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39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,25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,25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25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4,622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67571569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15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8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3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22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3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17"/>
              </w:rPr>
            </w:pPr>
            <w:r>
              <w:rPr>
                <w:rFonts w:cs="Arial"/>
                <w:b/>
                <w:sz w:val="20"/>
                <w:szCs w:val="17"/>
              </w:rPr>
              <w:t>564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67571570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67571571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849"/>
        <w:gridCol w:w="850"/>
        <w:gridCol w:w="1037"/>
        <w:gridCol w:w="1038"/>
        <w:gridCol w:w="1038"/>
        <w:gridCol w:w="1180"/>
        <w:gridCol w:w="817"/>
        <w:gridCol w:w="1059"/>
        <w:gridCol w:w="972"/>
      </w:tblGrid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96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,0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08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4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,350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,27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61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7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4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,759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,3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,800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064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,532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1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,44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888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3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3,428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93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,90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935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6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,366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4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,88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66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7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,406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08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,09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1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,633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,07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,749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37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4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463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63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377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20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723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132</w:t>
            </w:r>
          </w:p>
        </w:tc>
      </w:tr>
      <w:tr>
        <w:trPr/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6,3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0,70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,98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512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52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74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6,843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810" cy="19246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7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0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59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52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467571572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67571573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270"/>
        <w:gridCol w:w="1272"/>
        <w:gridCol w:w="571"/>
        <w:gridCol w:w="697"/>
        <w:gridCol w:w="556"/>
        <w:gridCol w:w="698"/>
        <w:gridCol w:w="556"/>
        <w:gridCol w:w="699"/>
        <w:gridCol w:w="694"/>
        <w:gridCol w:w="697"/>
        <w:gridCol w:w="699"/>
        <w:gridCol w:w="759"/>
      </w:tblGrid>
      <w:tr>
        <w:trPr/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9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,91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7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,60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25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3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,51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94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3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8,577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6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,82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9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,29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36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1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,78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53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2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8,01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1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2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7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1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5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3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,98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8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7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1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3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4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,84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2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9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3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62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3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38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9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0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0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8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5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132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92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3,80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57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8,56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3,14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92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1,04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4,51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07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44,578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1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,74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,72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19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1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,08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71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4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7,76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6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0,69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2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,17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,64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67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8,36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,87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7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32,69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1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29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49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9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4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,20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92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4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5,99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0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73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8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4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2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,67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3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3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9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4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0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97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9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9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9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52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9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7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8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9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47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609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09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9,23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61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2,54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4,62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28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4,94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6,16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76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62,265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,01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33,04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,19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1,10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7,77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,20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5,98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0,6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2,83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/>
                <w:b/>
                <w:sz w:val="16"/>
                <w:szCs w:val="18"/>
              </w:rPr>
              <w:t>106,84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67571574"/>
      <w:bookmarkEnd w:id="9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829"/>
        <w:gridCol w:w="829"/>
        <w:gridCol w:w="829"/>
        <w:gridCol w:w="829"/>
        <w:gridCol w:w="829"/>
        <w:gridCol w:w="830"/>
        <w:gridCol w:w="829"/>
        <w:gridCol w:w="829"/>
        <w:gridCol w:w="829"/>
        <w:gridCol w:w="679"/>
      </w:tblGrid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5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1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8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0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0.5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1.9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2.5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2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7.9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18"/>
              </w:rPr>
              <w:t>41.7%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4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8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1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9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9.5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8.1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7.5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7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2.1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18"/>
              </w:rPr>
              <w:t>58.3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9923" w:leader="dot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13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7-02-19T23:13:00Z</dcterms:modified>
  <cp:revision>2</cp:revision>
  <dc:subject>Report</dc:subject>
  <dc:title>Medical Board - Report - Registration Data Table - December 2016</dc:title>
</cp:coreProperties>
</file>