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4527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7 – 30 Sept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tabs>
          <w:tab w:val="clear" w:pos="9923"/>
          <w:tab w:val="clear" w:pos="10029"/>
          <w:tab w:val="right" w:pos="9488" w:leader="dot"/>
        </w:tabs>
        <w:ind w:right="106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6757156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6757156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67571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467571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67571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675715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4675715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6757157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4675715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6757157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6757156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67571566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6757156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464"/>
        <w:gridCol w:w="609"/>
        <w:gridCol w:w="808"/>
        <w:gridCol w:w="609"/>
        <w:gridCol w:w="718"/>
        <w:gridCol w:w="675"/>
        <w:gridCol w:w="674"/>
        <w:gridCol w:w="812"/>
        <w:gridCol w:w="718"/>
        <w:gridCol w:w="608"/>
        <w:gridCol w:w="830"/>
      </w:tblGrid>
      <w:tr>
        <w:trPr/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28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032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5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25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51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,828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1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986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3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60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15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792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7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3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48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97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87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2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10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83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39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,312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08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,21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21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27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2,026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28956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67571568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–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2500"/>
        <w:gridCol w:w="520"/>
        <w:gridCol w:w="706"/>
        <w:gridCol w:w="510"/>
        <w:gridCol w:w="706"/>
        <w:gridCol w:w="707"/>
        <w:gridCol w:w="509"/>
        <w:gridCol w:w="707"/>
        <w:gridCol w:w="706"/>
        <w:gridCol w:w="510"/>
        <w:gridCol w:w="839"/>
      </w:tblGrid>
      <w:tr>
        <w:trPr/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5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49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02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1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5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,997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44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136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6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,75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,44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97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0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,66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,549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highlight w:val="yellow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highlight w:val="yellow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93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5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04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38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748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7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9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4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993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10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018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566"/>
        <w:gridCol w:w="725"/>
        <w:gridCol w:w="573"/>
        <w:gridCol w:w="677"/>
        <w:gridCol w:w="677"/>
        <w:gridCol w:w="576"/>
        <w:gridCol w:w="678"/>
        <w:gridCol w:w="681"/>
        <w:gridCol w:w="620"/>
        <w:gridCol w:w="723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3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7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91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6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7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51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0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7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0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79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75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410"/>
        <w:gridCol w:w="1918"/>
        <w:gridCol w:w="634"/>
        <w:gridCol w:w="635"/>
        <w:gridCol w:w="634"/>
        <w:gridCol w:w="628"/>
        <w:gridCol w:w="6"/>
        <w:gridCol w:w="634"/>
        <w:gridCol w:w="634"/>
        <w:gridCol w:w="634"/>
        <w:gridCol w:w="635"/>
        <w:gridCol w:w="509"/>
        <w:gridCol w:w="709"/>
      </w:tblGrid>
      <w:tr>
        <w:trPr/>
        <w:tc>
          <w:tcPr>
            <w:tcW w:w="1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93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38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1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4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4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0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117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9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7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81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3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6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4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7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5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0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5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8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7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03</w:t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,10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77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95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6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3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,24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1947"/>
        <w:gridCol w:w="558"/>
        <w:gridCol w:w="786"/>
        <w:gridCol w:w="472"/>
        <w:gridCol w:w="700"/>
        <w:gridCol w:w="560"/>
        <w:gridCol w:w="558"/>
        <w:gridCol w:w="698"/>
        <w:gridCol w:w="558"/>
        <w:gridCol w:w="839"/>
        <w:gridCol w:w="759"/>
      </w:tblGrid>
      <w:tr>
        <w:trPr/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1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9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01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,707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6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93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1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0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11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2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12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7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2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5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493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6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2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039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5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9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44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47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3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85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12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7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5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0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,882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82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0,65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3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,32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,20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46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,86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,58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7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7,387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67571569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4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67571570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67571571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850"/>
        <w:gridCol w:w="849"/>
        <w:gridCol w:w="1038"/>
        <w:gridCol w:w="1038"/>
        <w:gridCol w:w="1038"/>
        <w:gridCol w:w="1180"/>
        <w:gridCol w:w="817"/>
        <w:gridCol w:w="1059"/>
        <w:gridCol w:w="972"/>
      </w:tblGrid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8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2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,20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042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,469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,87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3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8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01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60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530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11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1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6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091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262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68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60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,81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97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16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4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,777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44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88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77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521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13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13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1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844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1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32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7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,132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6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,51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2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667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0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91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8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6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710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9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32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9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88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9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7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,82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2,79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,480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587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8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81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2,026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9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9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73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2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8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467571572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67571573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270"/>
        <w:gridCol w:w="1272"/>
        <w:gridCol w:w="571"/>
        <w:gridCol w:w="697"/>
        <w:gridCol w:w="556"/>
        <w:gridCol w:w="698"/>
        <w:gridCol w:w="556"/>
        <w:gridCol w:w="699"/>
        <w:gridCol w:w="694"/>
        <w:gridCol w:w="697"/>
        <w:gridCol w:w="699"/>
        <w:gridCol w:w="759"/>
      </w:tblGrid>
      <w:tr>
        <w:trPr/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26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8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,94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33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,86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,03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9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,88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11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,56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44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4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,04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65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,11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3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7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8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6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,20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6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1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9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81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8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9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146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6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4,46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1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,15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,34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97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,66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,78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19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7,18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01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,08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21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,39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81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9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8,94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8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0,99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,42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,69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9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,56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,96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1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3,67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33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55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5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,26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7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,27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6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8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1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6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7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77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4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5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1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03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7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4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2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0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7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8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32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1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AU"/>
              </w:rPr>
              <w:t>48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664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12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9,93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5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3,1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4,74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33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5,55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,42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93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64,846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08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4,39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,27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2,3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8,08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,31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27,21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,21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3,12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AU"/>
              </w:rPr>
              <w:t>112,026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67571574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829"/>
        <w:gridCol w:w="829"/>
        <w:gridCol w:w="829"/>
        <w:gridCol w:w="829"/>
        <w:gridCol w:w="829"/>
        <w:gridCol w:w="830"/>
        <w:gridCol w:w="829"/>
        <w:gridCol w:w="829"/>
        <w:gridCol w:w="829"/>
        <w:gridCol w:w="679"/>
      </w:tblGrid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4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.1%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7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.9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9923" w:leader="dot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19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7-11-05T22:19:00Z</dcterms:modified>
  <cp:revision>2</cp:revision>
  <dc:subject>Report</dc:subject>
  <dc:title>Medical Board - Report - Registration Data Table - September 2017</dc:title>
</cp:coreProperties>
</file>