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-554355</wp:posOffset>
            </wp:positionV>
            <wp:extent cx="7559040" cy="10688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7 – 30 June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tabs>
          <w:tab w:val="clear" w:pos="9923"/>
          <w:tab w:val="clear" w:pos="10029"/>
          <w:tab w:val="right" w:pos="9488" w:leader="dot"/>
        </w:tabs>
        <w:ind w:right="106" w:hanging="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67571565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state and territory</w:t>
            <w:tab/>
          </w:r>
          <w:hyperlink w:anchor="__RefHeading___Toc46757156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675715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ist Registration</w:t>
            <w:tab/>
          </w:r>
          <w:hyperlink w:anchor="__RefHeading___Toc46757156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675715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age group</w:t>
            <w:tab/>
          </w:r>
          <w:hyperlink w:anchor="__RefHeading___Toc46757157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ge by Registration Type</w:t>
            <w:tab/>
          </w:r>
          <w:hyperlink w:anchor="__RefHeading___Toc46757157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gender</w:t>
            <w:tab/>
          </w:r>
          <w:hyperlink w:anchor="__RefHeading___Toc467571572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der by registration type</w:t>
            <w:tab/>
          </w:r>
          <w:hyperlink w:anchor="__RefHeading___Toc46757157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ender percentages</w:t>
            <w:tab/>
          </w:r>
          <w:hyperlink w:anchor="__RefHeading___Toc467571574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  <w:tab w:val="right" w:pos="9923" w:leader="dot"/>
          <w:tab w:val="right" w:pos="10029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67571565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role of the Medical Board of Australia (the Board) is to: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register medical practitioners and medical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develop standards, codes and guidelines for the medical</w:t>
      </w:r>
      <w:r>
        <w:rPr>
          <w:lang w:val="en-US"/>
        </w:rPr>
        <w:t xml:space="preserve">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investigate notifications and complai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where necessary, conduct panel hearings and refer serious matters to Tribunal hearings</w:t>
      </w:r>
    </w:p>
    <w:p>
      <w:pPr>
        <w:pStyle w:val="Bulletlevel1AHPRA"/>
        <w:numPr>
          <w:ilvl w:val="0"/>
          <w:numId w:val="4"/>
        </w:numPr>
        <w:tabs>
          <w:tab w:val="clear" w:pos="720"/>
          <w:tab w:val="left" w:pos="360" w:leader="none"/>
        </w:tabs>
        <w:ind w:left="369" w:hanging="369"/>
        <w:rPr/>
      </w:pPr>
      <w:r>
        <w:rPr/>
        <w:t>oversee the assessment of overseas trained practitioners who wish to practise in Australia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approve accreditation standards and accredited courses of stud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cs="Arial"/>
            <w:sz w:val="20"/>
            <w:szCs w:val="20"/>
          </w:rPr>
          <w:t>About AHPRA</w:t>
        </w:r>
      </w:hyperlink>
      <w:r>
        <w:rPr>
          <w:rFonts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cs="Arial"/>
            <w:sz w:val="20"/>
            <w:szCs w:val="20"/>
          </w:rPr>
          <w:t>http://www.ahpra.gov.au/About-AHPRA/What-We-Do/Legislation.aspx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quarterly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For more information on medical registration, please see the Board’s website: </w:t>
      </w:r>
      <w:hyperlink r:id="rId6">
        <w:r>
          <w:rPr>
            <w:rStyle w:val="InternetLink"/>
            <w:rFonts w:cs="Arial"/>
            <w:sz w:val="20"/>
            <w:szCs w:val="20"/>
          </w:rPr>
          <w:t>http://www.medic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67571566"/>
      <w:bookmarkEnd w:id="1"/>
      <w:r>
        <w:rPr/>
        <w:t>Medical practitioners by state and territory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67571567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0"/>
        <w:gridCol w:w="1465"/>
        <w:gridCol w:w="609"/>
        <w:gridCol w:w="809"/>
        <w:gridCol w:w="609"/>
        <w:gridCol w:w="718"/>
        <w:gridCol w:w="675"/>
        <w:gridCol w:w="674"/>
        <w:gridCol w:w="811"/>
        <w:gridCol w:w="718"/>
        <w:gridCol w:w="608"/>
        <w:gridCol w:w="829"/>
      </w:tblGrid>
      <w:tr>
        <w:trPr/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318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950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16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224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83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,798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(Teaching and Assessing) (TA)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TA and Specialist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Specialist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99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838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1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511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67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2,264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ist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5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89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97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51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333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98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47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65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495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8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rea of need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interest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62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9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,25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59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,109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,046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98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,030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,135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937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1,166</w:t>
            </w:r>
          </w:p>
        </w:tc>
      </w:tr>
    </w:tbl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percentage by state or territory</w:t>
      </w:r>
    </w:p>
    <w:p>
      <w:pPr>
        <w:pStyle w:val="AHPRAbody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0" cy="289560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67571568"/>
      <w:bookmarkEnd w:id="3"/>
      <w:r>
        <w:rPr/>
        <w:t>Specialist Registration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Medical practitioners – by area of specialist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5"/>
        <w:gridCol w:w="2500"/>
        <w:gridCol w:w="520"/>
        <w:gridCol w:w="706"/>
        <w:gridCol w:w="510"/>
        <w:gridCol w:w="706"/>
        <w:gridCol w:w="707"/>
        <w:gridCol w:w="509"/>
        <w:gridCol w:w="707"/>
        <w:gridCol w:w="706"/>
        <w:gridCol w:w="510"/>
        <w:gridCol w:w="839"/>
      </w:tblGrid>
      <w:tr>
        <w:trPr/>
        <w:tc>
          <w:tcPr>
            <w:tcW w:w="1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ddiction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72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naesthesia 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47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00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7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15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4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,929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rmatolog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8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40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mergency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2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7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0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3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,059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practice 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5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,69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8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,36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96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3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,00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,61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3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5,24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ntensive care medicine</w:t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tensive care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highlight w:val="yellow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highlight w:val="yellow"/>
                <w:lang w:eastAsia="en-AU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4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9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0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877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2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5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9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7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0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7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888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edical administration 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3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bstetrics and gynaecology</w:t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ynaecological oncolog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7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aternal-fetal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</w:rPr>
              <w:t>Obstetrics and gynaecological ultrasound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7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productive endocrinology and infertilit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gynaecolog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0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5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2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4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738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3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7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8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5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3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7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983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cupational and environmental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10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phthalmolog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7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5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016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8"/>
        <w:gridCol w:w="1941"/>
        <w:gridCol w:w="566"/>
        <w:gridCol w:w="725"/>
        <w:gridCol w:w="573"/>
        <w:gridCol w:w="677"/>
        <w:gridCol w:w="677"/>
        <w:gridCol w:w="576"/>
        <w:gridCol w:w="678"/>
        <w:gridCol w:w="681"/>
        <w:gridCol w:w="620"/>
        <w:gridCol w:w="723"/>
      </w:tblGrid>
      <w:tr>
        <w:trPr/>
        <w:tc>
          <w:tcPr>
            <w:tcW w:w="1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keepLines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s and child health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ommunity child health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6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ediatric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22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5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5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6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8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3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88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onatal and perinatal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0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8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ardi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linical pharmac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mergency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8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9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ndocrin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gastroenterology and hep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haem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mmunology and aller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9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fectious disease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tensive care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medical onc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phr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ur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0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7"/>
                <w:szCs w:val="17"/>
              </w:rPr>
            </w:pPr>
            <w:r>
              <w:rPr>
                <w:rFonts w:eastAsia="Calibri" w:cs="Arial"/>
                <w:sz w:val="17"/>
                <w:szCs w:val="17"/>
              </w:rPr>
              <w:t>Paediatric nuclear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palliative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habilitation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8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spiratory and sleep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heum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No sub-specialty declared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8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61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7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85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98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8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4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6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9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72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,69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410"/>
        <w:gridCol w:w="1918"/>
        <w:gridCol w:w="634"/>
        <w:gridCol w:w="635"/>
        <w:gridCol w:w="634"/>
        <w:gridCol w:w="628"/>
        <w:gridCol w:w="6"/>
        <w:gridCol w:w="634"/>
        <w:gridCol w:w="634"/>
        <w:gridCol w:w="634"/>
        <w:gridCol w:w="635"/>
        <w:gridCol w:w="509"/>
        <w:gridCol w:w="709"/>
      </w:tblGrid>
      <w:tr>
        <w:trPr/>
        <w:tc>
          <w:tcPr>
            <w:tcW w:w="18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pecialty Name</w:t>
            </w:r>
          </w:p>
        </w:tc>
        <w:tc>
          <w:tcPr>
            <w:tcW w:w="1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Field of Specialty Practic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37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in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87</w:t>
            </w:r>
          </w:p>
        </w:tc>
      </w:tr>
      <w:tr>
        <w:trPr/>
        <w:tc>
          <w:tcPr>
            <w:tcW w:w="37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lliative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3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29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athology</w:t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Anatomical pathology (incl cytopathology)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7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0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91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hemical path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9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9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Forensic path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th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1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7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9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38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9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17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icrobi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4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0</w:t>
            </w:r>
          </w:p>
        </w:tc>
      </w:tr>
      <w:tr>
        <w:trPr/>
        <w:tc>
          <w:tcPr>
            <w:tcW w:w="37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7"/>
              </w:rPr>
              <w:t>Sub Total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49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72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86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5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7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3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,116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hysician</w:t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3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7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5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9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36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7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pharmac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Endocrin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2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1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88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astroenterology and hepat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6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5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87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8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8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3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2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2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798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riatric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2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1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718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8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6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 and aller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6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nfectious diseases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7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3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edical onc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0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2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2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67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phr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7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2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5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9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0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9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3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55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spiratory and sleep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7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8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85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heumat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9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7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6"/>
                <w:szCs w:val="17"/>
              </w:rPr>
              <w:t>No sub-specialty declared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9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7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00</w:t>
            </w:r>
          </w:p>
        </w:tc>
      </w:tr>
      <w:tr>
        <w:trPr/>
        <w:tc>
          <w:tcPr>
            <w:tcW w:w="37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9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,08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83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74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85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8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,93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857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2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0,16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0"/>
        <w:gridCol w:w="1947"/>
        <w:gridCol w:w="558"/>
        <w:gridCol w:w="786"/>
        <w:gridCol w:w="472"/>
        <w:gridCol w:w="700"/>
        <w:gridCol w:w="560"/>
        <w:gridCol w:w="558"/>
        <w:gridCol w:w="698"/>
        <w:gridCol w:w="558"/>
        <w:gridCol w:w="839"/>
        <w:gridCol w:w="759"/>
      </w:tblGrid>
      <w:tr>
        <w:trPr/>
        <w:tc>
          <w:tcPr>
            <w:tcW w:w="1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sychiat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9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122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06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9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01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3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,689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health medicin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5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8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33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ation Oncolog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6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86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ology</w:t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radiolog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18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94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0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2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,097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ultrasound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0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88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0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75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ub Total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52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708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56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8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3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5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2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,464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ehabilitation medicin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34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6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8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17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xual health medicin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7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27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ort and exercise medicin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1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21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urgery</w:t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-thoracic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6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03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64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64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38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59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,024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7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9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52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al and maxillofacial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0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4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33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thopaedic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53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10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2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6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436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tolaryngology - head and neck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6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4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10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6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02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lastic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4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8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61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log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5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8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45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Vascular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8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7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8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38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No sub-specialty declared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0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9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98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859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115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7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0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52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06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3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,853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,257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0,521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1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3,112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,16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44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6,72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,50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319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6,659</w:t>
            </w:r>
          </w:p>
        </w:tc>
      </w:tr>
    </w:tbl>
    <w:p>
      <w:pPr>
        <w:pStyle w:val="TOC0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467571569"/>
      <w:bookmarkEnd w:id="4"/>
      <w:r>
        <w:rPr/>
        <w:t>Endorsements by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Medical practitioners – endorsements by state or territory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3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5" w:name="__RefHeading___Toc467571570"/>
      <w:bookmarkEnd w:id="5"/>
      <w:r>
        <w:rPr/>
        <w:t>Medical practitioners by 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67571571"/>
      <w:bookmarkEnd w:id="6"/>
      <w:r>
        <w:rPr/>
        <w:t>Age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850"/>
        <w:gridCol w:w="849"/>
        <w:gridCol w:w="1038"/>
        <w:gridCol w:w="1038"/>
        <w:gridCol w:w="1038"/>
        <w:gridCol w:w="1180"/>
        <w:gridCol w:w="817"/>
        <w:gridCol w:w="1059"/>
        <w:gridCol w:w="972"/>
      </w:tblGrid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(TA)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(TA) and Specialist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29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34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352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42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,416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707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44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452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464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035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,944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242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608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26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,650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84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08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38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,673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33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890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19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,460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26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153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82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798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214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,968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492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623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24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594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8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29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25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,798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2,264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333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495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73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62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1,166</w:t>
            </w:r>
          </w:p>
        </w:tc>
      </w:tr>
    </w:tbl>
    <w:p>
      <w:pPr>
        <w:pStyle w:val="AHPRAbody"/>
        <w:rPr/>
      </w:pPr>
      <w:r>
        <w:rPr/>
      </w:r>
    </w:p>
    <w:p>
      <w:pPr>
        <w:pStyle w:val="AHPRAbody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by age group</w:t>
      </w:r>
    </w:p>
    <w:p>
      <w:pPr>
        <w:pStyle w:val="AHPRAbody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94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limited 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545"/>
        <w:gridCol w:w="2561"/>
        <w:gridCol w:w="1531"/>
        <w:gridCol w:w="1534"/>
        <w:gridCol w:w="1526"/>
      </w:tblGrid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Medical Practitioners</w:t>
            </w:r>
          </w:p>
        </w:tc>
        <w:tc>
          <w:tcPr>
            <w:tcW w:w="71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Registration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rea of need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6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9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54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85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6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1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02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4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4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76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2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87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5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3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3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9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66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680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6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47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TOC01"/>
        <w:rPr/>
      </w:pPr>
      <w:bookmarkStart w:id="7" w:name="__RefHeading___Toc467571572"/>
      <w:r>
        <w:rPr/>
        <w:t>Medical practitioners by 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67571573"/>
      <w:bookmarkEnd w:id="8"/>
      <w:r>
        <w:rPr/>
        <w:t>Gender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gender by state and territory by registration typ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270"/>
        <w:gridCol w:w="1272"/>
        <w:gridCol w:w="571"/>
        <w:gridCol w:w="697"/>
        <w:gridCol w:w="556"/>
        <w:gridCol w:w="698"/>
        <w:gridCol w:w="556"/>
        <w:gridCol w:w="699"/>
        <w:gridCol w:w="694"/>
        <w:gridCol w:w="697"/>
        <w:gridCol w:w="699"/>
        <w:gridCol w:w="759"/>
      </w:tblGrid>
      <w:tr>
        <w:trPr/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26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91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35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84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6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9,854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(TA)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05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48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43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98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61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8,839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,139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,782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67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13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,129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 Femal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7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4,37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1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,07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,31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6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1,56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,75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,12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6,751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ale</w:t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05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03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5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37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82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8,944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94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35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67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53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94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3,425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32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52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4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,194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,713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,013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53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intere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,633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 Mal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,12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9,87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4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3,03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,73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,33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5,46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,38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,81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4,415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,09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4,25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,25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2,10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,04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,29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7,03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1,13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,93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11,166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67571574"/>
      <w:bookmarkEnd w:id="9"/>
      <w:r>
        <w:rPr/>
        <w:t>Gender percentage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Medic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4"/>
        <w:gridCol w:w="829"/>
        <w:gridCol w:w="829"/>
        <w:gridCol w:w="829"/>
        <w:gridCol w:w="829"/>
        <w:gridCol w:w="829"/>
        <w:gridCol w:w="830"/>
        <w:gridCol w:w="829"/>
        <w:gridCol w:w="829"/>
        <w:gridCol w:w="829"/>
        <w:gridCol w:w="679"/>
      </w:tblGrid>
      <w:tr>
        <w:trPr/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3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0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8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0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1%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9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8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7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1%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.1%</w:t>
            </w:r>
          </w:p>
        </w:tc>
      </w:tr>
      <w:tr>
        <w:trPr/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7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0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2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0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9%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1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2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3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9%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.9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709" w:footer="62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olor w:val="007FC3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  <w:i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tabs>
        <w:tab w:val="clear" w:pos="720"/>
        <w:tab w:val="right" w:pos="9923" w:leader="dot"/>
        <w:tab w:val="right" w:pos="10029" w:leader="dot"/>
      </w:tabs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2:00Z</dcterms:created>
  <dc:creator>Medical Board</dc:creator>
  <dc:description/>
  <cp:keywords/>
  <dc:language>en-US</dc:language>
  <cp:lastModifiedBy>Sheryl Kamath</cp:lastModifiedBy>
  <cp:lastPrinted>2015-08-26T12:40:00Z</cp:lastPrinted>
  <dcterms:modified xsi:type="dcterms:W3CDTF">2017-09-01T01:52:00Z</dcterms:modified>
  <cp:revision>2</cp:revision>
  <dc:subject>Report</dc:subject>
  <dc:title>Medical Board - Report - Registration Data Table - June 2017</dc:title>
</cp:coreProperties>
</file>