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-4527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OC0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859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50326859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85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ist registration</w:t>
            <w:tab/>
          </w:r>
          <w:hyperlink w:anchor="__RefHeading___Toc5032686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5032686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50326860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by registration type</w:t>
            <w:tab/>
          </w:r>
          <w:hyperlink w:anchor="__RefHeading___Toc5032686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50326860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 by registration type</w:t>
            <w:tab/>
          </w:r>
          <w:hyperlink w:anchor="__RefHeading___Toc5032686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503268606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9923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859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8598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8599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1464"/>
        <w:gridCol w:w="693"/>
        <w:gridCol w:w="693"/>
        <w:gridCol w:w="692"/>
        <w:gridCol w:w="693"/>
        <w:gridCol w:w="692"/>
        <w:gridCol w:w="693"/>
        <w:gridCol w:w="692"/>
        <w:gridCol w:w="693"/>
        <w:gridCol w:w="692"/>
        <w:gridCol w:w="828"/>
      </w:tblGrid>
      <w:tr>
        <w:trPr/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02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85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1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10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6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,976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(Teaching and Assessing) (TA)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TA and 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95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97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8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53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8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,429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8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5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4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474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5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6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447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43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rea of need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intere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801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,97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6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08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,97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,99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07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20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,632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08546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8600"/>
      <w:bookmarkEnd w:id="3"/>
      <w:r>
        <w:rPr/>
        <w:t>Specialist registration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–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1824"/>
        <w:gridCol w:w="641"/>
        <w:gridCol w:w="641"/>
        <w:gridCol w:w="643"/>
        <w:gridCol w:w="640"/>
        <w:gridCol w:w="640"/>
        <w:gridCol w:w="642"/>
        <w:gridCol w:w="640"/>
        <w:gridCol w:w="640"/>
        <w:gridCol w:w="643"/>
        <w:gridCol w:w="839"/>
      </w:tblGrid>
      <w:tr>
        <w:trPr/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iction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esthesia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7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4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mat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ergency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59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ractice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67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2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6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04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4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,375</w:t>
            </w:r>
          </w:p>
        </w:tc>
      </w:tr>
      <w:tr>
        <w:trPr>
          <w:trHeight w:val="507" w:hRule="atLeast"/>
        </w:trPr>
        <w:tc>
          <w:tcPr>
            <w:tcW w:w="16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nsive care medicine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sub-specialty declared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3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ediatric intensive care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total -  Intensive care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administration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ynaecological onc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aternal-fetal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ical ultrasound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productive endocrinology and infertilit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gynaec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2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Subtotal - </w:t>
            </w: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64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cupational and environmental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hthalm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941"/>
        <w:gridCol w:w="631"/>
        <w:gridCol w:w="630"/>
        <w:gridCol w:w="630"/>
        <w:gridCol w:w="630"/>
        <w:gridCol w:w="630"/>
        <w:gridCol w:w="631"/>
        <w:gridCol w:w="630"/>
        <w:gridCol w:w="630"/>
        <w:gridCol w:w="630"/>
        <w:gridCol w:w="824"/>
      </w:tblGrid>
      <w:tr>
        <w:trPr/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ommunity child health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ediatrics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1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onatal and perinatal medicine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ardiolo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linical pharmacolo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mergency medicine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ndocrinolo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gastroenterology and hepatolo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haematolo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mmunology and aller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fectious diseases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medical oncolo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phrolo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urolo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sz w:val="17"/>
                <w:szCs w:val="17"/>
              </w:rPr>
            </w:pPr>
            <w:r>
              <w:rPr>
                <w:rFonts w:eastAsia="Calibri" w:cs="Arial"/>
                <w:sz w:val="17"/>
                <w:szCs w:val="17"/>
              </w:rPr>
              <w:t>Paediatric nuclear medicine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palliative medicine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habilitation medicine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spiratory and sleep medicine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heumatology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Subtotal - </w:t>
            </w: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9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64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3"/>
        <w:gridCol w:w="49"/>
        <w:gridCol w:w="1869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853"/>
      </w:tblGrid>
      <w:tr>
        <w:trPr>
          <w:trHeight w:val="482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in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lliative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thology</w:t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tomical pathology (incl cytopathology)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hemical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Forensic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icrobi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7"/>
              </w:rPr>
              <w:t>Subtotal -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91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hysician</w:t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67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pharmac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ndocrin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astroenterology and hep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75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riatric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 and aller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fectious diseases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onc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phr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spiratory and sleep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7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heum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6"/>
                <w:szCs w:val="17"/>
              </w:rPr>
              <w:t>No sub-specialty declare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Physician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7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6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208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1962"/>
        <w:gridCol w:w="620"/>
        <w:gridCol w:w="621"/>
        <w:gridCol w:w="620"/>
        <w:gridCol w:w="620"/>
        <w:gridCol w:w="622"/>
        <w:gridCol w:w="619"/>
        <w:gridCol w:w="620"/>
        <w:gridCol w:w="620"/>
        <w:gridCol w:w="622"/>
        <w:gridCol w:w="889"/>
      </w:tblGrid>
      <w:tr>
        <w:trPr>
          <w:trHeight w:val="482" w:hRule="atLeast"/>
        </w:trPr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sychiat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680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health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ation Onc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ology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radi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91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ultrasound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total - Radi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63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habilitation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xual health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ort and exercise medicin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rgery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-thoracic 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0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and maxillofacial 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thopaedic 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19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tolaryngology - head and neck 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lastic 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log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Vascular 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Surgery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1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0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792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8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45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,29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3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5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76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55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90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,868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3268601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844"/>
        <w:gridCol w:w="844"/>
        <w:gridCol w:w="844"/>
        <w:gridCol w:w="844"/>
        <w:gridCol w:w="844"/>
        <w:gridCol w:w="843"/>
        <w:gridCol w:w="843"/>
        <w:gridCol w:w="843"/>
        <w:gridCol w:w="843"/>
        <w:gridCol w:w="843"/>
      </w:tblGrid>
      <w:tr>
        <w:trPr/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e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9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503268602"/>
      <w:bookmarkEnd w:id="5"/>
      <w:r>
        <w:rPr/>
        <w:t>Medical practitioners by 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8603"/>
      <w:bookmarkEnd w:id="6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1004"/>
        <w:gridCol w:w="1005"/>
        <w:gridCol w:w="1004"/>
        <w:gridCol w:w="1004"/>
        <w:gridCol w:w="1005"/>
        <w:gridCol w:w="1219"/>
        <w:gridCol w:w="986"/>
        <w:gridCol w:w="987"/>
        <w:gridCol w:w="815"/>
      </w:tblGrid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eral (TA) and Specialist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Limited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n-practicing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636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55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,911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81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8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518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524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8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113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86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71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33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,846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04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222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88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880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43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88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01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534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4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86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812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27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,103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44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548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1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608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06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27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06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,976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,42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474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447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65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801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,632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3580" cy="186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Medical practitioners</w:t>
            </w:r>
          </w:p>
        </w:tc>
        <w:tc>
          <w:tcPr>
            <w:tcW w:w="86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registration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4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6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1"/>
        <w:rPr/>
      </w:pPr>
      <w:bookmarkStart w:id="7" w:name="__RefHeading___Toc503268604"/>
      <w:r>
        <w:rPr/>
        <w:t>Medical practitioners by 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8605"/>
      <w:bookmarkEnd w:id="8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gender by state and territory by registration typ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1270"/>
        <w:gridCol w:w="1274"/>
        <w:gridCol w:w="649"/>
        <w:gridCol w:w="652"/>
        <w:gridCol w:w="653"/>
        <w:gridCol w:w="653"/>
        <w:gridCol w:w="653"/>
        <w:gridCol w:w="652"/>
        <w:gridCol w:w="653"/>
        <w:gridCol w:w="653"/>
        <w:gridCol w:w="653"/>
        <w:gridCol w:w="755"/>
      </w:tblGrid>
      <w:tr>
        <w:trPr/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typ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49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6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8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9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45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A)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5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9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6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5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21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214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2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Total femal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4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38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094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1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604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74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1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,799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le</w:t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7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9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1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7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,52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379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3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47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3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,21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6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7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26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19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5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01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Total mal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0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59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,99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65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1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38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325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0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,833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,97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68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086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,97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,991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072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2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,632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8606"/>
      <w:bookmarkEnd w:id="9"/>
      <w:r>
        <w:rPr/>
        <w:t>Gender percentage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899"/>
        <w:gridCol w:w="899"/>
        <w:gridCol w:w="899"/>
        <w:gridCol w:w="902"/>
        <w:gridCol w:w="899"/>
        <w:gridCol w:w="899"/>
        <w:gridCol w:w="902"/>
        <w:gridCol w:w="899"/>
        <w:gridCol w:w="899"/>
        <w:gridCol w:w="900"/>
      </w:tblGrid>
      <w:tr>
        <w:trPr/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1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3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1%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2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6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4%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0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9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3%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.3%</w:t>
            </w:r>
          </w:p>
        </w:tc>
      </w:tr>
      <w:tr>
        <w:trPr/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9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7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%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8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4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0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.7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709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9:00Z</dcterms:created>
  <dc:creator>Medical Board</dc:creator>
  <dc:description/>
  <cp:keywords/>
  <dc:language>en-US</dc:language>
  <cp:lastModifiedBy>Sheryl Kamath</cp:lastModifiedBy>
  <cp:lastPrinted>2015-08-26T12:40:00Z</cp:lastPrinted>
  <dcterms:modified xsi:type="dcterms:W3CDTF">2018-04-13T00:49:00Z</dcterms:modified>
  <cp:revision>3</cp:revision>
  <dc:subject>Report</dc:subject>
  <dc:title>Medical Board - Report - Registration Data Table - December 2017</dc:title>
</cp:coreProperties>
</file>